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ое общеобразовательное учреждение «Перфект-гимназ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результатам анкетирования родителей по вариативной части ООП СО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От  30 августа 2020 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 22.05 2020 ( учащиеся и родители 9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анкетирования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анкетирования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Готовность родителей содействовать образовательной организации в разработке вариативного содержания ООП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i/>
          <w:i/>
        </w:rPr>
      </w:pPr>
      <w:r>
        <w:rPr/>
        <w:t>В ходе анкетирования выявлены:</w:t>
      </w:r>
    </w:p>
    <w:p>
      <w:pPr>
        <w:pStyle w:val="Style15"/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/>
        <w:t xml:space="preserve">2.1. предпочтения родителей в выборе курсов учебного плана </w:t>
      </w:r>
      <w:r>
        <w:rPr>
          <w:i/>
        </w:rPr>
        <w:t>: математика, обществознание, английский язык. химия</w:t>
      </w:r>
      <w:r>
        <w:rPr>
          <w:i/>
          <w:lang w:eastAsia="ru-RU"/>
        </w:rPr>
        <w:t>, история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едпочтения в выборе курсов мероприятий внеурочной деятельности </w:t>
      </w:r>
      <w:r>
        <w:rPr>
          <w:i/>
        </w:rPr>
        <w:t xml:space="preserve"> подготовка к сдаче ЕГЭ по химии, физике. математике,  истории, биологии</w:t>
      </w:r>
      <w:r>
        <w:rPr>
          <w:lang w:eastAsia="ru-RU"/>
        </w:rPr>
        <w:t>, информатик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contextualSpacing/>
        <w:rPr/>
      </w:pPr>
      <w:r>
        <w:rPr/>
        <w:t>Особые пожелания родителей связаны с</w:t>
      </w:r>
      <w:r>
        <w:rPr>
          <w:i/>
        </w:rPr>
        <w:t xml:space="preserve"> дополнительным образованием  в области финансовой грамотности, правовой культуры, информационной безопасности. Предметы для углубленного изучения такие как английский язык оставить на прежнем уровне ( углубленное изучение), разработать программу профиля по истории. Индивидуализировать учебный план для каждого ученика с целью подготовки к сдаче ЕГЭ, в связи с выбором профессии. Подготовить учащихся  к сдаче профильной математике по выбор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суждена на заседании Педагогического совета № 12 от 31 августа 2020 года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5103" w:leader="none"/>
        </w:tabs>
        <w:spacing w:lineRule="auto" w:line="360"/>
        <w:ind w:left="0"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/>
        <w:t>Справку подготовил/а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анская О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7:00Z</dcterms:created>
  <dc:creator>gSavinykh</dc:creator>
  <dc:description/>
  <dc:language>en-US</dc:language>
  <cp:lastModifiedBy>Ольга Дмитриевна</cp:lastModifiedBy>
  <dcterms:modified xsi:type="dcterms:W3CDTF">2020-10-28T05:17:00Z</dcterms:modified>
  <cp:revision>2</cp:revision>
  <dc:subject/>
  <dc:title/>
</cp:coreProperties>
</file>